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 AOODRAB 4153</w:t>
        <w:tab/>
        <w:tab/>
        <w:tab/>
        <w:t xml:space="preserve">                                            L’Aquila, 12  aprile  2012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IL VICE DIRETTORE GENERALE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>il decreto di questa Direzione Generale prot. n. AOODRAB 1045 del 31.01.2012 mediante il quale è stato recepito il Piano di dimensionamento della rete scolastica a.s. 2012/2013 di cui alla delibera della Giunta regionale per l’Abruzzo n. 954 del 29.12.2011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A </w:t>
      </w:r>
      <w:r>
        <w:rPr>
          <w:rFonts w:cs="Book Antiqua" w:ascii="Book Antiqua" w:hAnsi="Book Antiqua"/>
          <w:sz w:val="22"/>
          <w:szCs w:val="22"/>
        </w:rPr>
        <w:t>la Determinazione n. 47/DL24 del 23.03.2012 con la quale sono state fornite dalla Giunta Regionale – Direzione Politiche Attive del Lavoro, Formazione ed Istruzione, Politiche Sociali – precisazioni in merito alla citata D.G.R. n. 954 del 29.12.2011, circa la corretta denominazione dell’Istituto Superiore “Comi – Pascal” di Teramo e l’inserimento delle articolazioni “</w:t>
      </w:r>
      <w:r>
        <w:rPr>
          <w:rFonts w:cs="Book Antiqua" w:ascii="Book Antiqua" w:hAnsi="Book Antiqua"/>
          <w:i/>
          <w:sz w:val="22"/>
          <w:szCs w:val="22"/>
        </w:rPr>
        <w:t>Ottico</w:t>
      </w:r>
      <w:r>
        <w:rPr>
          <w:rFonts w:cs="Book Antiqua" w:ascii="Book Antiqua" w:hAnsi="Book Antiqua"/>
          <w:sz w:val="22"/>
          <w:szCs w:val="22"/>
        </w:rPr>
        <w:t>” ed “</w:t>
      </w:r>
      <w:r>
        <w:rPr>
          <w:rFonts w:cs="Book Antiqua" w:ascii="Book Antiqua" w:hAnsi="Book Antiqua"/>
          <w:i/>
          <w:sz w:val="22"/>
          <w:szCs w:val="22"/>
        </w:rPr>
        <w:t>Odontotecnico</w:t>
      </w:r>
      <w:r>
        <w:rPr>
          <w:rFonts w:cs="Book Antiqua" w:ascii="Book Antiqua" w:hAnsi="Book Antiqua"/>
          <w:sz w:val="22"/>
          <w:szCs w:val="22"/>
        </w:rPr>
        <w:t>” nell’Istituto Superiore “Alessandrini – Marino” di Teramo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ITENUTO </w:t>
      </w:r>
      <w:r>
        <w:rPr>
          <w:rFonts w:cs="Book Antiqua" w:ascii="Book Antiqua" w:hAnsi="Book Antiqua"/>
          <w:sz w:val="22"/>
          <w:szCs w:val="22"/>
        </w:rPr>
        <w:t>necessario di apportare al citato decreto AOODRAB 1045 del 31.01.2012 le precisazioni di cui alla suddetta Determinazione;</w:t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ind w:left="709" w:hanging="709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CRETA</w:t>
      </w:r>
    </w:p>
    <w:p>
      <w:pPr>
        <w:pStyle w:val="Normal"/>
        <w:suppressAutoHyphens w:val="true"/>
        <w:ind w:left="709" w:hanging="709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ind w:left="709" w:hanging="709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spacing w:before="0" w:after="10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</w:rPr>
        <w:t>Il provvedimento di questo Ufficio prot. n. AOODRAB 1045 del 31.01.2012 è così rettificato:</w:t>
      </w:r>
    </w:p>
    <w:p>
      <w:pPr>
        <w:pStyle w:val="NoSpacing"/>
        <w:numPr>
          <w:ilvl w:val="0"/>
          <w:numId w:val="2"/>
        </w:numPr>
        <w:spacing w:before="0" w:after="100"/>
        <w:jc w:val="both"/>
        <w:rPr/>
      </w:pPr>
      <w:r>
        <w:rPr>
          <w:rFonts w:cs="Book Antiqua" w:ascii="Book Antiqua" w:hAnsi="Book Antiqua"/>
        </w:rPr>
        <w:t>Teramo: è costituito l’Istituto Tecnico “Comi – Pascal” anziché l’Istituto Superiore “Comi – Pascal”.</w:t>
      </w:r>
    </w:p>
    <w:p>
      <w:pPr>
        <w:pStyle w:val="NoSpacing"/>
        <w:numPr>
          <w:ilvl w:val="0"/>
          <w:numId w:val="2"/>
        </w:numPr>
        <w:spacing w:before="0" w:after="100"/>
        <w:jc w:val="both"/>
        <w:rPr/>
      </w:pPr>
      <w:r>
        <w:rPr>
          <w:rFonts w:cs="Book Antiqua" w:ascii="Book Antiqua" w:hAnsi="Book Antiqua"/>
        </w:rPr>
        <w:t>Nell’Istituto Superiore “Alessandrini – Marino” di Teramo devono intendersi attivate, relativamente all’indirizzo “Servizi Socio-Sanitari“ le articolazioni “</w:t>
      </w:r>
      <w:r>
        <w:rPr>
          <w:rFonts w:cs="Book Antiqua" w:ascii="Book Antiqua" w:hAnsi="Book Antiqua"/>
          <w:i/>
        </w:rPr>
        <w:t>Ottico</w:t>
      </w:r>
      <w:r>
        <w:rPr>
          <w:rFonts w:cs="Book Antiqua" w:ascii="Book Antiqua" w:hAnsi="Book Antiqua"/>
        </w:rPr>
        <w:t>” ed “</w:t>
      </w:r>
      <w:r>
        <w:rPr>
          <w:rFonts w:cs="Book Antiqua" w:ascii="Book Antiqua" w:hAnsi="Book Antiqua"/>
          <w:i/>
        </w:rPr>
        <w:t>Odontotecnico</w:t>
      </w:r>
      <w:r>
        <w:rPr>
          <w:rFonts w:cs="Book Antiqua" w:ascii="Book Antiqua" w:hAnsi="Book Antiqua"/>
        </w:rPr>
        <w:t xml:space="preserve">”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 xml:space="preserve">                                       F.to  </w:t>
      </w:r>
      <w:r>
        <w:rPr>
          <w:rFonts w:cs="Book Antiqua" w:ascii="Book Antiqua" w:hAnsi="Book Antiqua"/>
          <w:sz w:val="22"/>
          <w:szCs w:val="22"/>
        </w:rPr>
        <w:t>IL VICE DIRETTORE GENERALE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>Rita Anna Sebastiani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  <w:t>Dimensionamento 2012 2013_rettifica Teramo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lle Istituzioni Scolastiche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della regione Abruzzo</w:t>
        <w:tab/>
        <w:tab/>
        <w:t>Loro sedi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, p.c.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lla Giunta Regionale</w:t>
        <w:tab/>
        <w:tab/>
        <w:t>Pescara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lle OO.SS. Regionali</w:t>
        <w:tab/>
        <w:tab/>
        <w:t>Loro sedi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87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sponsabile del procedimento:    Rita  Vitucc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4.8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abile del procedimento:    Rita  Vitucc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2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csa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Ministero dell’Istruzione, dell’Università e della Ricerca</w:t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Ufficio Scolastico Regionale per l’Abruzzo</w:t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 xml:space="preserve">Direzione Gener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9:00Z</dcterms:created>
  <dc:creator>Aurelia</dc:creator>
  <dc:description/>
  <cp:keywords/>
  <dc:language>en-US</dc:language>
  <cp:lastModifiedBy>M.I.U.R.</cp:lastModifiedBy>
  <cp:lastPrinted>2012-04-13T09:45:00Z</cp:lastPrinted>
  <dcterms:modified xsi:type="dcterms:W3CDTF">2012-04-16T08:27:00Z</dcterms:modified>
  <cp:revision>18</cp:revision>
  <dc:subject/>
  <dc:title> </dc:title>
</cp:coreProperties>
</file>